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 адрес заявителя)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ИНТЕРЕСОВАННЫЕ ЛИЦА: _____________</w:t>
      </w:r>
    </w:p>
    <w:p>
      <w:pPr>
        <w:pStyle w:val="Normal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адрес) 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становлении факта принятия наследства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___"___________ 20__ г. умер 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Ф.И.О. наследодателя,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го родственные отношения с заявителем)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ущество, оставшееся после умершего и входящее в состав наследства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ерешло в мое владение и я фактически принял наследство. 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остав наследственного имущества входит: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, какое именно имущество)  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установленный законом срок я не обратился к нотариусу з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лучением свидетельства о праве на наследство.  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___"___________ 20__ г. я обратился к нотариусу 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Ф.И.О., номер и адрес нотариальной конторы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днако нотариус в  выдаче  свидетельства мне отказал,  указав, что дл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того необходимо  установить  факт  принятия насл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 принятия мною наследства подтверждается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, какими документами и действиями заявителя)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новление факта принятия  мною наследства  мне  необходимо для</w:t>
      </w:r>
    </w:p>
    <w:p>
      <w:pPr>
        <w:pStyle w:val="Normal"/>
        <w:rPr>
          <w:color w:val="000000"/>
        </w:rPr>
      </w:pPr>
      <w:r>
        <w:rPr>
          <w:color w:val="000000"/>
        </w:rPr>
        <w:t>получения свидетельства о праве на наследство.                                          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о ст.264 ГПК РФ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новить факт  принятия  мною  наследства,  открывшегося  посл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мерти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 наследодателя)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Копия заявления (по числу заинтересованных лиц)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Документы, подтверждающие факт открытия наследства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Документы, подтверждающие наличие наследственного иму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. Документы, подтверждающие факт  принятия наследства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 Квитанция об уплате государственной пошлин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та      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14:00Z</dcterms:created>
  <dc:creator>marina</dc:creator>
  <dc:description/>
  <dc:language>en-US</dc:language>
  <cp:lastModifiedBy>marina</cp:lastModifiedBy>
  <dcterms:modified xsi:type="dcterms:W3CDTF">2006-02-02T15:14:00Z</dcterms:modified>
  <cp:revision>1</cp:revision>
  <dc:subject/>
  <dc:title>В _____________ районный (городской)</dc:title>
</cp:coreProperties>
</file>